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6/2010</w:t>
      </w:r>
    </w:p>
    <w:p>
      <w:pPr>
        <w:pStyle w:val="Normal"/>
        <w:rPr/>
      </w:pPr>
      <w:r>
        <w:rPr/>
      </w:r>
    </w:p>
    <w:p>
      <w:pPr>
        <w:pStyle w:val="Normal"/>
        <w:rPr/>
      </w:pPr>
      <w:r>
        <w:rPr/>
        <w:t xml:space="preserve">As a US citizen, I was embarrassed to tears and ashamed by the childish behavior of the leaders of my great country when I saw the temper tantrum displayed on world television by US Vice President Joe Biden and U.S. Secretary of State Hillary Clinton because the world best friend of America is attempting to care for their own people in the sovereign state of Israel.     </w:t>
      </w:r>
    </w:p>
    <w:p>
      <w:pPr>
        <w:pStyle w:val="Normal"/>
        <w:rPr/>
      </w:pPr>
      <w:r>
        <w:rPr/>
      </w:r>
    </w:p>
    <w:p>
      <w:pPr>
        <w:pStyle w:val="Normal"/>
        <w:rPr/>
      </w:pPr>
      <w:r>
        <w:rPr/>
        <w:t xml:space="preserve">Israel has offered the Palestinians a state of their own multiple times in the last 60 years to Yasser Arafat and to Abu Mazen (Mahmoud Abbas) as well, only to be met by violent rejection and increased terrorism.  To think that Jewish building in their own land for their own people is preventing peace is a display of deliberate blindness to reality at the maximum.  </w:t>
      </w:r>
    </w:p>
    <w:p>
      <w:pPr>
        <w:pStyle w:val="Normal"/>
        <w:rPr/>
      </w:pPr>
      <w:r>
        <w:rPr/>
      </w:r>
    </w:p>
    <w:p>
      <w:pPr>
        <w:pStyle w:val="Normal"/>
        <w:rPr/>
      </w:pPr>
      <w:r>
        <w:rPr/>
        <w:t xml:space="preserve">If the Palestinians desire to live peaceably in a secure and prosperous environment, they need only to stop their violence and end their desire to eradicate the Jews from the land and from the earth.  It doesn't take a genius realize the unrealistic folly in attempting to make peace by forcing peace on Israel when there is no cooperation from the other side.  </w:t>
      </w:r>
    </w:p>
    <w:p>
      <w:pPr>
        <w:pStyle w:val="Normal"/>
        <w:rPr/>
      </w:pPr>
      <w:r>
        <w:rPr/>
      </w:r>
    </w:p>
    <w:p>
      <w:pPr>
        <w:pStyle w:val="Normal"/>
        <w:rPr/>
      </w:pPr>
      <w:r>
        <w:rPr/>
        <w:t>Israeli gestures of good will have not worked in the past, and will not work in the future.  The two state solution is nothing but fantasy at best, until the leaders of the Palestinians are willing to accept peace with Israel, instead of their present struggle to have peace without Israel.</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3:00Z</dcterms:created>
  <dc:creator>Del Kralman</dc:creator>
  <dc:description/>
  <cp:keywords/>
  <dc:language>en-US</dc:language>
  <cp:lastModifiedBy>Del Kralman</cp:lastModifiedBy>
  <dcterms:modified xsi:type="dcterms:W3CDTF">2010-03-16T08:23:00Z</dcterms:modified>
  <cp:revision>2</cp:revision>
  <dc:subject/>
  <dc:title>As a US citizen, I was embarrassed to tears and ashamed by the childish behavior of the leaders of my great country when I saw the temper tantrum displayed on world television by US Vice President Joe Biden and U</dc:title>
</cp:coreProperties>
</file>